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9/2021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Por instrucciones de la Diputada Vida Aravari Gómez Herrera, Presidenta de la Comisión Permanente de Igualdad de Género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23 de noviem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LIC. ADRIAN ABELARDO ANGUIANO AGUILAR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9/2021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Por instrucciones de la Diputada Vida Aravari Gómez Herrera, Presidenta de la Comisión Permanente de Igualdad de Género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23 de noviem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LIC. ADRIAN ABELARDO ANGUIANO AGUILAR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59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Por instrucciones de la Diputada Vida Aravari Gómez Herrera, Presidenta de la Comisión Permanente de Igualdad de Género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23 de noviem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LIC. ADRIAN ABELARDO ANGUIANO AGUILAR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9/2021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ABIOLA LOEZA NOVE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Por instrucciones de la Diputada Vida Aravari Gómez Herrera, Presidenta de la Comisión Permanente de Igualdad de Género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23 de noviem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LIC. ADRIAN ABELARDO ANGUIANO AGUILAR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9/2021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Por instrucciones de la Diputada Vida Aravari Gómez Herrera, Presidenta de la Comisión Permanente de Igualdad de Género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23 de noviem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LIC. ADRIAN ABELARDO ANGUIANO AGUILAR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9/2021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Por instrucciones de la Diputada Vida Aravari Gómez Herrera, Presidenta de la Comisión Permanente de Igualdad de Género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23 de noviem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LIC. ADRIAN ABELARDO ANGUIANO AGUILAR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9/2021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Por instrucciones de la Diputada Vida Aravari Gómez Herrera, Presidenta de la Comisión Permanente de Igualdad de Género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23 de noviem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LIC. ADRIAN ABELARDO ANGUIANO AGUILAR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59/2021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AÚL ANTONIO ROMERO CH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Por instrucciones de la Diputada Vida Aravari Gómez Herrera, Presidenta de la Comisión Permanente de Igualdad de Género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23 de noviem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Presentación del Plan de Trabajo de la Comis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8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LIC. ADRIAN ABELARDO ANGUIANO AGUILAR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jc w:val="center"/>
        <w:textAlignment w:val="baseline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28:00Z</dcterms:created>
  <dc:creator>erika.peralta</dc:creator>
  <dc:description/>
  <dc:language>en-US</dc:language>
  <cp:lastModifiedBy>Alex.Puch</cp:lastModifiedBy>
  <cp:lastPrinted>2021-11-18T10:39:00Z</cp:lastPrinted>
  <dcterms:modified xsi:type="dcterms:W3CDTF">2021-11-18T16:39:00Z</dcterms:modified>
  <cp:revision>3</cp:revision>
  <dc:subject/>
  <dc:title>DIP</dc:title>
</cp:coreProperties>
</file>